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ációforrás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500-3 Információfeldolgozá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>
          <w:sz w:val="20"/>
        </w:rPr>
      </w:pPr>
      <w:r>
        <w:rPr>
          <w:sz w:val="20"/>
        </w:rPr>
        <w:t>Az általános tájékoztatási alapra építve megalapozza a szakmai specializáció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i és egyéb hangzó anyagok iránti igények jellemzői, a szaktájékoztatás sajátos vonás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lm iránti igények jellemzői, a szaktájékoztatás sajátos vonás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i szakterület strukturális, fejlődési és kommunikációs jellemzői, intézmény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i tájékoztató apparátus 1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Zenei tájékoztató apparátus 2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i tájékoztatási szolgáltatások, eszközök, módszer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lm szakterület strukturális, fejlődési és kommunikációs jellemzői, intézmény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lm szakterület tájékoztató apparátusa 1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lm szakterület tájékoztató apparátusa 2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film szakterület tájékoztatási szolgáltatásai, eszközei, módszer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jékoztató anyagok szerkesztése (zene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zempont"/>
              <w:numPr>
                <w:ilvl w:val="0"/>
                <w:numId w:val="4"/>
              </w:numPr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jékoztató anyagok szerkesztése (film)</w:t>
            </w:r>
          </w:p>
        </w:tc>
      </w:tr>
    </w:tbl>
    <w:p>
      <w:pPr>
        <w:pStyle w:val="Szempon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Egyéni feladatmegoldás (50%), zárthelyi dolgozat (50%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A zene és film legfontosabb hazai és külföldi kézikönyvei, lexikona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1:00Z</dcterms:created>
  <dc:creator>MMlabor</dc:creator>
  <dc:description/>
  <dc:language>en-US</dc:language>
  <cp:lastModifiedBy>Zsuzsa</cp:lastModifiedBy>
  <cp:lastPrinted>2002-05-31T11:49:00Z</cp:lastPrinted>
  <dcterms:modified xsi:type="dcterms:W3CDTF">2004-07-19T05:23:00Z</dcterms:modified>
  <cp:revision>3</cp:revision>
  <dc:subject/>
  <dc:title>Előfeltétel</dc:title>
</cp:coreProperties>
</file>